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www.webradyo.uw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jstudio.5mp.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